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AVGUST-SEPTEMBAR 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8"/>
          <w:szCs w:val="8"/>
          <w:lang w:val="sr-Latn-CS"/>
        </w:rPr>
      </w:pPr>
      <w:r>
        <w:rPr>
          <w:rFonts w:cs="Palatino Linotype" w:ascii="Palatino Linotype" w:hAnsi="Palatino Linotype"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ismenog dela ispita u septembarskom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sz w:val="20"/>
          <w:szCs w:val="20"/>
          <w:lang w:val="sr-Latn-CS"/>
        </w:rPr>
        <w:t xml:space="preserve">EJA2,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d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onedeljka 26. avgusta 2024. godine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 kao i termini polaganja USMENOG dela ispita (u nastavku dokumenta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8"/>
          <w:szCs w:val="8"/>
          <w:lang w:val="sr-Latn-CS"/>
        </w:rPr>
      </w:pPr>
      <w:r>
        <w:rPr>
          <w:rFonts w:cs="Palatino Linotype" w:ascii="Palatino Linotype" w:hAnsi="Palatino Linotype"/>
          <w:b/>
          <w:sz w:val="8"/>
          <w:szCs w:val="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</w:t>
      </w:r>
      <w:r>
        <w:rPr/>
        <w:t>– MODUL 1: Turizam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134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5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R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leksandra Ogrizovi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sr-Latn-CS"/>
              </w:rPr>
              <w:t>septembar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5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Kristina Fil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sr-Latn-CS"/>
              </w:rPr>
              <w:t>septembar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3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Lazar Pav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9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ola Joks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na Ste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gelina Stanojkovs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ijana Adam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sr-Latn-CS"/>
              </w:rPr>
              <w:t>septembar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Teš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Stambo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70C0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arija Lu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nja Jakovl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Kristina Jerem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Branka Rajev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Bior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sr-Latn-CS"/>
              </w:rPr>
              <w:t>septembar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Kedž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ra Todor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elena Zlat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sr-Latn-CS"/>
              </w:rPr>
              <w:t>septembar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vetlana Kovač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Sa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ijana Savić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sr-Latn-CS"/>
              </w:rPr>
              <w:t>septembar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lica Komati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highlight w:val="magenta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sr-Latn-CS"/>
              </w:rPr>
              <w:t>septembar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elena Jo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olina Veličan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Janići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lang w:val="sr-Latn-CS"/>
              </w:rPr>
              <w:t>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sr-Latn-CS"/>
              </w:rPr>
              <w:t>septembar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drijana Miloš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Ognjen Vićov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sr-Latn-CS"/>
              </w:rPr>
              <w:t>septembar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3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ra Mari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18"/>
                <w:szCs w:val="18"/>
                <w:lang w:val="sr-Latn-CS"/>
              </w:rPr>
              <w:t>septembar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astasija Mlade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nja Đorđ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ataša Mi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Katarina Gavri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ra Peš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7. godine – MODUL 2: Upravljanje u turizmu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41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81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Janići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0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ša Đurđ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0070C0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04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ušan Kovač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Napomena: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 1.  Studenti koji su položili pismeni deo ispita, pozivaju su na usmeni deo u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UTORAK 27. avgusta 2024. god, učionica 2 (ulaz V)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prema sledeće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rasporedu: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9h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181/2019 – 47/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10h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48/2022 – 79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11h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80/2022 – 156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Studenti se moraju pridržavati gorenavedenog rasporeda ispitivan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m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nije dozvoljeno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da polažu predmet EJA2 ukoliko prethodno nisu položili EJA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moraju imati ostvaren minimum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od 10 bodov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ako bi ostvarili pravo izlaska na isp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udenti na ispitu moraju imati kod sebe </w:t>
      </w:r>
      <w:r>
        <w:rPr>
          <w:rFonts w:cs="Palatino Linotype" w:ascii="Palatino Linotype" w:hAnsi="Palatino Linotype"/>
          <w:b/>
          <w:sz w:val="20"/>
          <w:szCs w:val="20"/>
        </w:rPr>
        <w:t>indeks i ispitnu prijav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Studenti koji su položili pismeni deo ispita u ovom ispitnom roku, imaju pravo izlaska na usmeni deo ispita i u narednom redovnom ispitnom roku (OKTOBARSKI ISPITNI ROK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koj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nisu položili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pismeni deo ispita mogu pogledati svoj rad u UTORAK 27. avgusta u 9h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.kesic@assb.edu.r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dr Smiljka Kesić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miljka.kesic@assb.ed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34:00Z</dcterms:created>
  <dc:creator>user</dc:creator>
  <dc:description/>
  <cp:keywords/>
  <dc:language>en-US</dc:language>
  <cp:lastModifiedBy>VTS2</cp:lastModifiedBy>
  <cp:lastPrinted>2017-01-13T12:15:00Z</cp:lastPrinted>
  <dcterms:modified xsi:type="dcterms:W3CDTF">2024-08-26T10:36:00Z</dcterms:modified>
  <cp:revision>3</cp:revision>
  <dc:subject/>
  <dc:title/>
</cp:coreProperties>
</file>